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rkansas State University </w:t>
      </w:r>
      <w:r>
        <w:rPr>
          <w:rFonts w:cs="Arial" w:ascii="Arial" w:hAnsi="Arial"/>
          <w:b/>
        </w:rPr>
        <w:t>(Jonesboro)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</w:rPr>
        <w:t>Middle Level Education Degree Pla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--Bachelor of Science in Education (BSE)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133350</wp:posOffset>
                </wp:positionV>
                <wp:extent cx="44634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Middle Level Special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reas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</w:rPr>
                              <w:t>Science  &amp; Social Studies</w:t>
                            </w:r>
                            <w:r>
                              <w:rPr/>
                              <w:t xml:space="preserve">   128 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45pt;height:26.55pt;mso-wrap-distance-left:9.05pt;mso-wrap-distance-right:9.05pt;mso-wrap-distance-top:0pt;mso-wrap-distance-bottom:0pt;margin-top:10.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Middle Level Specialt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Areas</w:t>
                      </w:r>
                      <w:r>
                        <w:rPr/>
                        <w:t xml:space="preserve">: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</w:rPr>
                        <w:t>Science  &amp; Social Studies</w:t>
                      </w:r>
                      <w:r>
                        <w:rPr/>
                        <w:t xml:space="preserve">   128 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Courses</w:t>
      </w:r>
      <w:r>
        <w:rPr>
          <w:rFonts w:cs="Arial" w:ascii="Arial" w:hAnsi="Arial"/>
          <w:bCs/>
          <w:sz w:val="16"/>
          <w:szCs w:val="16"/>
        </w:rPr>
        <w:t xml:space="preserve"> are prerequisites for admission into the Teacher Education Program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One</w:t>
      </w: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ab/>
        <w:tab/>
        <w:tab/>
        <w:tab/>
        <w:t>Term</w:t>
        <w:tab/>
        <w:t>Grad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C </w:t>
        <w:tab/>
        <w:t>1013</w:t>
        <w:tab/>
        <w:t xml:space="preserve">Making Connections </w:t>
      </w: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First Year Experience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 ENG</w:t>
        <w:tab/>
        <w:t>1003*</w:t>
        <w:tab/>
        <w:t>Freshman English 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SCOM</w:t>
        <w:tab/>
        <w:t>1203*</w:t>
        <w:tab/>
        <w:t>Oral Communication (grade of C or above)</w:t>
        <w:tab/>
        <w:tab/>
        <w:tab/>
        <w:tab/>
        <w:t>_______</w:t>
        <w:tab/>
        <w:t xml:space="preserve">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MATH</w:t>
        <w:tab/>
        <w:t>1023*</w:t>
        <w:tab/>
        <w:t>College Algebra (grade of C or above)</w:t>
        <w:tab/>
        <w:tab/>
        <w:tab/>
        <w:tab/>
        <w:t>_______ ______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>1003</w:t>
        <w:tab/>
        <w:t xml:space="preserve">Biological Science  </w:t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IOL </w:t>
        <w:tab/>
        <w:t xml:space="preserve">1001 </w:t>
        <w:tab/>
        <w:t>Biological Science Lab</w:t>
      </w: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16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FRESHMAN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NG</w:t>
        <w:tab/>
        <w:t>1013*</w:t>
        <w:tab/>
        <w:t>Freshman English II (grade of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HSC</w:t>
        <w:tab/>
        <w:t>1201</w:t>
        <w:tab/>
        <w:t>Physical Science Laboratory</w:t>
        <w:tab/>
        <w:tab/>
        <w:tab/>
        <w:tab/>
        <w:tab/>
        <w:t>_______ ______</w:t>
        <w:tab/>
        <w:t>PHSC</w:t>
        <w:tab/>
        <w:t>1203</w:t>
        <w:tab/>
        <w:t>Physical Science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IST</w:t>
        <w:tab/>
        <w:t>3083</w:t>
        <w:tab/>
        <w:t xml:space="preserve">History of AR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13</w:t>
        <w:tab/>
        <w:t>World Civilizations to 1600</w:t>
        <w:tab/>
        <w:tab/>
        <w:tab/>
        <w:tab/>
        <w:tab/>
        <w:tab/>
        <w:t>_______ ______</w:t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  <w:u w:val="single"/>
        </w:rPr>
        <w:t>Choose one of the following fine art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ART </w:t>
        <w:tab/>
        <w:t>2503</w:t>
        <w:tab/>
        <w:t xml:space="preserve">Fine Arts Visual Art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cs="Arial" w:ascii="Arial" w:hAnsi="Arial"/>
          <w:bCs/>
          <w:sz w:val="18"/>
          <w:szCs w:val="18"/>
        </w:rPr>
        <w:t xml:space="preserve">MUS </w:t>
        <w:tab/>
        <w:t>2503</w:t>
        <w:tab/>
        <w:t xml:space="preserve">Fine Arts Music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THEA </w:t>
        <w:tab/>
        <w:t>2503</w:t>
        <w:tab/>
        <w:t>Fine Arts Theatr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>16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 (to avoid 18 hour semester in sophomore year)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3083 AR History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</w:t>
        <w:tab/>
        <w:tab/>
        <w:tab/>
        <w:tab/>
        <w:tab/>
        <w:t xml:space="preserve">             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One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E </w:t>
        <w:tab/>
        <w:t>2003*</w:t>
        <w:tab/>
        <w:t>Introduction to Teaching (Grade C or above)</w:t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SC </w:t>
        <w:tab/>
        <w:t xml:space="preserve">2103  </w:t>
        <w:tab/>
        <w:t>US Government</w:t>
        <w:tab/>
      </w:r>
      <w:r>
        <w:rPr>
          <w:rFonts w:cs="Arial" w:ascii="Arial" w:hAnsi="Arial"/>
          <w:bCs/>
          <w:i/>
          <w:sz w:val="18"/>
          <w:szCs w:val="18"/>
        </w:rPr>
        <w:t xml:space="preserve">(summer option) 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ENG</w:t>
        <w:tab/>
        <w:t>2003</w:t>
        <w:tab/>
        <w:t xml:space="preserve">World Literature I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ENG </w:t>
        <w:tab/>
        <w:t>2013</w:t>
        <w:tab/>
        <w:t>World Literature II</w:t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1023</w:t>
        <w:tab/>
        <w:t>World Civilizations since 1600</w:t>
        <w:tab/>
        <w:tab/>
        <w:tab/>
        <w:tab/>
        <w:tab/>
        <w:t>_______ ______</w:t>
        <w:tab/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6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to</w:t>
      </w:r>
      <w:r>
        <w:rPr>
          <w:rFonts w:cs="Arial" w:ascii="Arial" w:hAnsi="Arial"/>
          <w:bCs/>
          <w:sz w:val="18"/>
          <w:szCs w:val="18"/>
        </w:rPr>
        <w:t xml:space="preserve"> 1876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>15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OPHOMORE Semester Two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ELSE</w:t>
        <w:tab/>
        <w:t>3643</w:t>
        <w:tab/>
        <w:t>Exceptional Child in the Regular Classroom</w:t>
        <w:tab/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IST</w:t>
        <w:tab/>
        <w:t>2773</w:t>
        <w:tab/>
        <w:t xml:space="preserve">US History </w:t>
      </w:r>
      <w:r>
        <w:rPr>
          <w:rFonts w:cs="Arial" w:ascii="Arial" w:hAnsi="Arial"/>
          <w:b/>
          <w:bCs/>
          <w:i/>
          <w:sz w:val="18"/>
          <w:szCs w:val="18"/>
        </w:rPr>
        <w:t>from</w:t>
      </w:r>
      <w:r>
        <w:rPr>
          <w:rFonts w:cs="Arial" w:ascii="Arial" w:hAnsi="Arial"/>
          <w:bCs/>
          <w:sz w:val="18"/>
          <w:szCs w:val="18"/>
        </w:rPr>
        <w:t xml:space="preserve"> 1876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ab/>
        <w:t>CHEM</w:t>
        <w:tab/>
        <w:t>1003</w:t>
        <w:tab/>
        <w:t>Intro to Chemistry</w:t>
        <w:tab/>
        <w:tab/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CON 2333 </w:t>
        <w:tab/>
        <w:t>Economic Issues and Concepts (preferred)</w:t>
        <w:tab/>
        <w:tab/>
        <w:tab/>
        <w:tab/>
        <w:t>_______ ______</w:t>
      </w:r>
    </w:p>
    <w:p>
      <w:pPr>
        <w:pStyle w:val="Normal"/>
        <w:autoSpaceDE w:val="false"/>
        <w:ind w:left="21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 </w:t>
      </w:r>
      <w:r>
        <w:rPr>
          <w:rFonts w:cs="Arial" w:ascii="Arial" w:hAnsi="Arial"/>
          <w:bCs/>
          <w:sz w:val="18"/>
          <w:szCs w:val="18"/>
        </w:rPr>
        <w:t xml:space="preserve">ECON 2313 Principles of Macroeconomics 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Cs/>
          <w:sz w:val="18"/>
          <w:szCs w:val="18"/>
        </w:rPr>
        <w:t xml:space="preserve"> ECON 2323 Principles of Microeconomics </w:t>
      </w:r>
      <w:r>
        <w:rPr>
          <w:rFonts w:cs="Arial" w:ascii="Arial" w:hAnsi="Arial"/>
          <w:bCs/>
          <w:i/>
          <w:sz w:val="18"/>
          <w:szCs w:val="18"/>
        </w:rPr>
        <w:t>(summer options)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EOG 3603</w:t>
        <w:tab/>
        <w:t xml:space="preserve">World Regional Geography </w:t>
      </w:r>
      <w:r>
        <w:rPr>
          <w:rFonts w:cs="Arial" w:ascii="Arial" w:hAnsi="Arial"/>
          <w:bCs/>
          <w:i/>
          <w:sz w:val="16"/>
          <w:szCs w:val="16"/>
        </w:rPr>
        <w:t xml:space="preserve">(preferred—fall even only; 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ab/>
        <w:tab/>
        <w:t>_______ ______</w:t>
      </w:r>
    </w:p>
    <w:p>
      <w:pPr>
        <w:pStyle w:val="Normal"/>
        <w:autoSpaceDE w:val="false"/>
        <w:spacing w:lineRule="auto" w:line="276"/>
        <w:ind w:left="1440"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6"/>
          <w:szCs w:val="16"/>
        </w:rPr>
        <w:t>substitution is GEOG 2613—Intro to Geography)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bCs/>
          <w:sz w:val="16"/>
          <w:szCs w:val="16"/>
        </w:rPr>
        <w:t>15 hours</w:t>
      </w:r>
      <w:r>
        <w:rPr>
          <w:rFonts w:cs="Arial" w:ascii="Arial" w:hAnsi="Arial"/>
          <w:b/>
          <w:bCs/>
          <w:i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Summer Options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HIST 2763 or 2773 US History to or from 1876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POSC 2103 Intro to US Government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ELSE 3643 Exceptional Child in the Regular Classroom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GSP 3203 Science for Teache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TEACHING PROGRAM BEGINS </w:t>
      </w:r>
      <w:r>
        <w:rPr>
          <w:rFonts w:cs="Arial" w:ascii="Arial" w:hAnsi="Arial"/>
          <w:b/>
          <w:bCs/>
          <w:sz w:val="20"/>
          <w:szCs w:val="20"/>
          <w:u w:val="single"/>
        </w:rPr>
        <w:t>EACH FALL</w:t>
      </w:r>
      <w:r>
        <w:rPr>
          <w:rFonts w:cs="Arial" w:ascii="Arial" w:hAnsi="Arial"/>
          <w:b/>
          <w:bCs/>
          <w:sz w:val="20"/>
          <w:szCs w:val="20"/>
        </w:rPr>
        <w:t xml:space="preserve"> SEMESTER. </w:t>
      </w:r>
      <w:r>
        <w:rPr>
          <w:rFonts w:cs="Arial" w:ascii="Arial" w:hAnsi="Arial"/>
          <w:b/>
          <w:bCs/>
          <w:sz w:val="18"/>
          <w:szCs w:val="18"/>
        </w:rPr>
        <w:t>Mid-Term Admissions require the permission of the Department Chai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ost courses listed below require admission to the ASU Jonesboro Teacher Education Program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bCs/>
        </w:rPr>
        <w:t>JUNIOR</w:t>
        <w:tab/>
        <w:tab/>
        <w:t>Semester One (Fall Only)</w:t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>Term</w:t>
        <w:tab/>
        <w:t>Grade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0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>Nature and Needs of the Middle Level Learner</w:t>
        <w:tab/>
        <w:tab/>
        <w:tab/>
        <w:t>_______ ______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bCs/>
          <w:sz w:val="18"/>
          <w:szCs w:val="18"/>
        </w:rPr>
        <w:tab/>
        <w:tab/>
        <w:t>TE</w:t>
        <w:tab/>
        <w:t>30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Differentiation for Culturally and Linguistic Diverse Learners</w:t>
      </w:r>
      <w:r>
        <w:rPr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1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Literacy through Literature</w:t>
        <w:tab/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DNG</w:t>
        <w:tab/>
        <w:t>320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 xml:space="preserve">Foundations of Reading </w:t>
      </w:r>
      <w:r>
        <w:rPr>
          <w:rFonts w:cs="Arial" w:ascii="Arial" w:hAnsi="Arial"/>
          <w:bCs/>
          <w:i/>
          <w:sz w:val="18"/>
          <w:szCs w:val="18"/>
        </w:rPr>
        <w:t>(summer option)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>Specialty Content Courses: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SP </w:t>
        <w:tab/>
        <w:t>3203</w:t>
        <w:tab/>
        <w:t xml:space="preserve">Science for Teachers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shd w:fill="000000" w:val="clear"/>
        <w:autoSpaceDE w:val="false"/>
        <w:spacing w:lineRule="auto" w:line="276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>JUNIOR Semester Two (Spring Only)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FFFF"/>
          <w:sz w:val="18"/>
          <w:szCs w:val="18"/>
        </w:rPr>
        <w:t>Term</w:t>
        <w:tab/>
        <w:t>Gra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LED Prerequisites: MLED 3003, MLED 3083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DNG </w:t>
        <w:tab/>
        <w:t>43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Reading in the Content Areas</w:t>
        <w:tab/>
        <w:tab/>
        <w:tab/>
        <w:tab/>
        <w:tab/>
        <w:t>_______ ______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83</w:t>
      </w:r>
      <w:r>
        <w:rPr>
          <w:rFonts w:cs="Arial" w:ascii="Arial" w:hAnsi="Arial"/>
          <w:bCs/>
          <w:sz w:val="12"/>
          <w:szCs w:val="12"/>
        </w:rPr>
        <w:t>†</w:t>
        <w:tab/>
      </w:r>
      <w:r>
        <w:rPr>
          <w:rFonts w:cs="Arial" w:ascii="Arial" w:hAnsi="Arial"/>
          <w:bCs/>
          <w:sz w:val="18"/>
          <w:szCs w:val="18"/>
        </w:rPr>
        <w:t xml:space="preserve">Integrating Technology in the Curriculum </w:t>
      </w:r>
      <w:r>
        <w:rPr>
          <w:rFonts w:cs="Arial" w:ascii="Arial" w:hAnsi="Arial"/>
          <w:bCs/>
          <w:i/>
          <w:sz w:val="18"/>
          <w:szCs w:val="18"/>
        </w:rPr>
        <w:t>(summer option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5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Instructional Models and Strategies in the Middle Grades</w:t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LED</w:t>
        <w:tab/>
        <w:t>304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bCs/>
          <w:sz w:val="18"/>
          <w:szCs w:val="18"/>
        </w:rPr>
        <w:tab/>
        <w:t>Effective Assessment of Middle School Students</w:t>
        <w:tab/>
        <w:tab/>
        <w:tab/>
        <w:t>_______ ______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Specialty Content Courses:  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EOL </w:t>
        <w:tab/>
        <w:t xml:space="preserve">3723 </w:t>
        <w:tab/>
        <w:t xml:space="preserve">Intro to Physical Geography, Weather &amp; Climate </w:t>
      </w:r>
      <w:r>
        <w:rPr>
          <w:rFonts w:cs="Arial" w:ascii="Arial" w:hAnsi="Arial"/>
          <w:bCs/>
          <w:i/>
          <w:sz w:val="18"/>
          <w:szCs w:val="18"/>
        </w:rPr>
        <w:t>(spring only)</w:t>
      </w:r>
      <w:r>
        <w:rPr>
          <w:rFonts w:cs="Arial" w:ascii="Arial" w:hAnsi="Arial"/>
          <w:bCs/>
          <w:sz w:val="18"/>
          <w:szCs w:val="18"/>
        </w:rPr>
        <w:tab/>
        <w:tab/>
        <w:t>_______ ______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18"/>
          <w:szCs w:val="18"/>
        </w:rPr>
        <w:t>MLED</w:t>
        <w:tab/>
        <w:t>3093</w:t>
        <w:tab/>
        <w:t>Teaching ML STEM (</w:t>
      </w:r>
      <w:r>
        <w:rPr>
          <w:rFonts w:cs="Arial" w:ascii="Arial" w:hAnsi="Arial"/>
          <w:bCs/>
          <w:i/>
          <w:sz w:val="18"/>
          <w:szCs w:val="18"/>
        </w:rPr>
        <w:t>spring only)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18 hours</w:t>
      </w:r>
    </w:p>
    <w:p>
      <w:pPr>
        <w:pStyle w:val="Normal"/>
        <w:shd w:fill="000000" w:val="clear"/>
        <w:autoSpaceDE w:val="false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bCs/>
          <w:color w:val="FFFFFF"/>
        </w:rPr>
        <w:t xml:space="preserve">SENIOR </w:t>
      </w:r>
      <w:r>
        <w:rPr>
          <w:rFonts w:cs="Arial" w:ascii="Arial" w:hAnsi="Arial"/>
          <w:b/>
          <w:color w:val="FFFFFF"/>
        </w:rPr>
        <w:t>Semester Three (Fall Only)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LED Prerequisites: MLED 3043, MLED 3053, RDNG 4343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MLED</w:t>
        <w:tab/>
        <w:t>4042</w:t>
      </w:r>
      <w:r>
        <w:rPr>
          <w:rFonts w:cs="Arial" w:ascii="Arial" w:hAnsi="Arial"/>
          <w:sz w:val="12"/>
          <w:szCs w:val="12"/>
        </w:rPr>
        <w:t>†◊</w:t>
        <w:tab/>
      </w:r>
      <w:r>
        <w:rPr>
          <w:rFonts w:cs="Arial" w:ascii="Arial" w:hAnsi="Arial"/>
          <w:sz w:val="18"/>
          <w:szCs w:val="18"/>
        </w:rPr>
        <w:t>Classroom Management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LED </w:t>
        <w:tab/>
        <w:t>4073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  <w:t xml:space="preserve">Key Issues for Teaching in MS  </w:t>
      </w:r>
      <w:r>
        <w:rPr>
          <w:rFonts w:cs="Arial" w:ascii="Arial" w:hAnsi="Arial"/>
          <w:i/>
          <w:sz w:val="18"/>
          <w:szCs w:val="18"/>
        </w:rPr>
        <w:t>(summer option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06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Teaching Internship I</w:t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pecialty area methods courses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</w:t>
        <w:tab/>
        <w:t>403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ocial Studies</w:t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LED    4022</w:t>
      </w:r>
      <w:r>
        <w:rPr>
          <w:rFonts w:cs="Arial" w:ascii="Arial" w:hAnsi="Arial"/>
          <w:sz w:val="12"/>
          <w:szCs w:val="12"/>
        </w:rPr>
        <w:t>†◊</w:t>
      </w:r>
      <w:r>
        <w:rPr>
          <w:rFonts w:cs="Arial" w:ascii="Arial" w:hAnsi="Arial"/>
          <w:sz w:val="18"/>
          <w:szCs w:val="18"/>
        </w:rPr>
        <w:tab/>
        <w:t>Methods/Materials for Teaching Science</w:t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Some coursework is embedded in the teaching internship experiences this semester.</w:t>
        <w:tab/>
        <w:t xml:space="preserve">                          </w:t>
      </w:r>
      <w:r>
        <w:rPr>
          <w:rFonts w:cs="Arial" w:ascii="Arial" w:hAnsi="Arial"/>
          <w:b/>
          <w:bCs/>
          <w:sz w:val="18"/>
          <w:szCs w:val="18"/>
        </w:rPr>
        <w:t>15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hd w:fill="000000" w:val="clear"/>
        <w:autoSpaceDE w:val="false"/>
        <w:rPr/>
      </w:pPr>
      <w:r>
        <w:rPr>
          <w:rFonts w:cs="Arial" w:ascii="Arial" w:hAnsi="Arial"/>
          <w:b/>
          <w:color w:val="FFFFFF"/>
        </w:rPr>
        <w:t>SENIOR Semester Four (Spring Only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ED Prerequisites: MLED 4042, MLED 4006 and appropriate Specialty Methods courses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>MLED</w:t>
        <w:tab/>
        <w:t>411V</w:t>
      </w:r>
      <w:r>
        <w:rPr>
          <w:rFonts w:cs="Arial" w:ascii="Arial" w:hAnsi="Arial"/>
          <w:sz w:val="12"/>
          <w:szCs w:val="12"/>
        </w:rPr>
        <w:t>†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eaching Internship I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_______ ______</w:t>
      </w:r>
    </w:p>
    <w:p>
      <w:pPr>
        <w:pStyle w:val="Normal"/>
        <w:autoSpaceDE w:val="false"/>
        <w:spacing w:lineRule="auto" w:line="276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(Note: No additional courses may be taken during this semester)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12 hours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>Total Degree Hours (minimum)</w:t>
        <w:tab/>
        <w:t xml:space="preserve">               122 hour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†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Pre-requisite: Admission to the Teacher Education Progra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◊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Co-requisites (must be taken together)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37465</wp:posOffset>
                </wp:positionV>
                <wp:extent cx="614807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understand that I am ultimately responsible for fulfilling the requirements of this program check sheet and for meeting all course pre-requisites and co-requisites as stated in the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 ________________________________________________</w:t>
                              <w:tab/>
                              <w:t>Date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54.7pt;mso-wrap-distance-left:9.05pt;mso-wrap-distance-right:9.05pt;mso-wrap-distance-top:0pt;mso-wrap-distance-bottom:0pt;margin-top:2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understand that I am ultimately responsible for fulfilling the requirements of this program check sheet and for meeting all course pre-requisites and co-requisites as stated in the Bullet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 ________________________________________________</w:t>
                        <w:tab/>
                        <w:t>Date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cs="Calibri-Bold"/>
          <w:b/>
          <w:b/>
          <w:bCs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>Specialty Area: Sem. Hrs.</w:t>
      </w:r>
    </w:p>
    <w:p>
      <w:pPr>
        <w:pStyle w:val="Normal"/>
        <w:autoSpaceDE w:val="false"/>
        <w:rPr/>
      </w:pPr>
      <w:r>
        <w:rPr>
          <w:rFonts w:cs="Calibri"/>
          <w:i/>
          <w:iCs/>
          <w:sz w:val="20"/>
          <w:szCs w:val="20"/>
        </w:rPr>
        <w:t>Students must have a “C” or better in each specialty class including General Education courses which fall within the Specialty Area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</w:t>
      </w:r>
      <w:r>
        <w:rPr>
          <w:rFonts w:cs="Calibri"/>
          <w:b/>
          <w:i/>
          <w:sz w:val="20"/>
          <w:szCs w:val="20"/>
        </w:rPr>
        <w:t>Specialty Area courses may be substituted per the advisor's approval.</w:t>
      </w:r>
    </w:p>
    <w:p>
      <w:pPr>
        <w:pStyle w:val="Normal"/>
        <w:autoSpaceDE w:val="false"/>
        <w:rPr>
          <w:rFonts w:cs="Calibri-Bold"/>
          <w:b/>
          <w:b/>
          <w:bCs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-Bold"/>
          <w:b/>
          <w:bCs/>
          <w:sz w:val="20"/>
          <w:szCs w:val="20"/>
        </w:rPr>
        <w:t xml:space="preserve">Specialty of Social Studies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HIST 1023, World Civilization Since 1660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HIST 2773, The United States Since 1876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EOG 3603, World Regional Geography </w:t>
      </w:r>
      <w:r>
        <w:rPr>
          <w:rFonts w:cs="Calibri-Italic"/>
          <w:i/>
          <w:iCs/>
          <w:sz w:val="20"/>
          <w:szCs w:val="20"/>
        </w:rPr>
        <w:t>(or substitute GEOG 2613—Intro to Geograph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ECON 2333, Economic Issues and Concepts (preferred)</w:t>
      </w:r>
      <w:r>
        <w:rPr>
          <w:rFonts w:cs="Calibri-Italic"/>
          <w:b/>
          <w:iCs/>
          <w:sz w:val="20"/>
          <w:szCs w:val="20"/>
        </w:rPr>
        <w:t xml:space="preserve"> OR</w:t>
      </w:r>
    </w:p>
    <w:p>
      <w:pPr>
        <w:pStyle w:val="Normal"/>
        <w:autoSpaceDE w:val="false"/>
        <w:rPr/>
      </w:pPr>
      <w:r>
        <w:rPr>
          <w:rFonts w:cs="Calibri-Italic"/>
          <w:i/>
          <w:iCs/>
          <w:sz w:val="20"/>
          <w:szCs w:val="20"/>
        </w:rPr>
        <w:tab/>
        <w:t>ECON 2313, Principles of Macroeconomics OR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/>
          <w:iCs/>
          <w:sz w:val="20"/>
          <w:szCs w:val="20"/>
        </w:rPr>
        <w:tab/>
        <w:t>E</w:t>
      </w:r>
      <w:r>
        <w:rPr>
          <w:rFonts w:cs="Calibri-Italic"/>
          <w:iCs/>
          <w:sz w:val="20"/>
          <w:szCs w:val="20"/>
        </w:rPr>
        <w:t>CON 2323, Principles of Microeconomics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0"/>
          <w:szCs w:val="20"/>
        </w:rPr>
      </w:pPr>
      <w:r>
        <w:rPr>
          <w:rFonts w:cs="Calibri-Bold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Bold"/>
          <w:b/>
          <w:bCs/>
          <w:sz w:val="20"/>
          <w:szCs w:val="20"/>
        </w:rPr>
        <w:t xml:space="preserve">Specialty of Science </w:t>
      </w:r>
      <w:r>
        <w:rPr>
          <w:rFonts w:cs="Calibri"/>
          <w:sz w:val="20"/>
          <w:szCs w:val="20"/>
        </w:rPr>
        <w:t>12 hrs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-Italic"/>
          <w:iCs/>
          <w:sz w:val="20"/>
          <w:szCs w:val="20"/>
        </w:rPr>
        <w:t>GEOL 3723, Physical Geography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MLED 3093, Teaching Middle Level Science Integrated with Technology, Engineering, and Mathematics 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ab/>
        <w:t>[</w:t>
      </w:r>
      <w:r>
        <w:rPr>
          <w:rFonts w:cs="Calibri-Italic"/>
          <w:i/>
          <w:iCs/>
          <w:sz w:val="20"/>
          <w:szCs w:val="20"/>
        </w:rPr>
        <w:t>aka</w:t>
      </w:r>
      <w:r>
        <w:rPr>
          <w:rFonts w:cs="Calibri-Italic"/>
          <w:iCs/>
          <w:sz w:val="20"/>
          <w:szCs w:val="20"/>
        </w:rPr>
        <w:t xml:space="preserve"> Teaching ML STEM] </w:t>
      </w:r>
      <w:r>
        <w:rPr>
          <w:rFonts w:cs="Calibri-Italic"/>
          <w:iCs/>
          <w:sz w:val="16"/>
          <w:szCs w:val="16"/>
        </w:rPr>
        <w:t>(spring junior year only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 xml:space="preserve">GSP 3203, Science for Teachers </w:t>
      </w:r>
      <w:r>
        <w:rPr>
          <w:rFonts w:cs="Calibri-Italic"/>
          <w:iCs/>
          <w:sz w:val="16"/>
          <w:szCs w:val="16"/>
        </w:rPr>
        <w:t>(fall junior year recommended)</w:t>
      </w:r>
    </w:p>
    <w:p>
      <w:pPr>
        <w:pStyle w:val="Normal"/>
        <w:autoSpaceDE w:val="false"/>
        <w:rPr>
          <w:rFonts w:cs="Calibri-Italic"/>
          <w:iCs/>
          <w:sz w:val="20"/>
          <w:szCs w:val="20"/>
        </w:rPr>
      </w:pPr>
      <w:r>
        <w:rPr>
          <w:rFonts w:cs="Calibri-Italic"/>
          <w:iCs/>
          <w:sz w:val="20"/>
          <w:szCs w:val="20"/>
        </w:rPr>
        <w:t>CHEM 1003 Intro to Chemistry</w:t>
      </w:r>
    </w:p>
    <w:p>
      <w:pPr>
        <w:pStyle w:val="Normal"/>
        <w:autoSpaceDE w:val="false"/>
        <w:rPr>
          <w:rFonts w:cs="Calibri-Bold"/>
          <w:b/>
          <w:b/>
          <w:bCs/>
          <w:iCs/>
          <w:sz w:val="24"/>
          <w:szCs w:val="24"/>
        </w:rPr>
      </w:pPr>
      <w:r>
        <w:rPr>
          <w:rFonts w:cs="Calibri-Bold"/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-Bold"/>
          <w:b/>
          <w:bCs/>
          <w:sz w:val="24"/>
          <w:szCs w:val="24"/>
        </w:rPr>
        <w:t xml:space="preserve">Total Required Hours: </w:t>
      </w:r>
      <w:r>
        <w:rPr>
          <w:rFonts w:cs="Calibri"/>
          <w:sz w:val="24"/>
          <w:szCs w:val="24"/>
        </w:rPr>
        <w:t>122</w:t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into the Teacher Education 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udents making formal application into the teacher education program must meet the following admission require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ssion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ttain minimum passing scores on the Praxis CORE tests for reading, math and writing tests or has a minimum composite score of 24 on the ACT with scores of at least 22 in reading, 22 in mathematics, and 22 in English/Writing. The composite of 24 must be attained to consider any single ACT exam. If one or more of the ACT exams do not meet the qualifying scores you may take a single CORE exa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ttain minimum overall GPA of 2.50 (Program of Study students must have a minimum of 3.0 overall in courses for Program of Study.) Students admitted on or after August 24, 2015 must attain a minimum overall GPA of 2.70 for admission into the Teacher Education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omplete ENG 1003, ENG 1013, MATH 1023, SCOM 1203 and Introduction to Education classes with a grade of “C” or better in e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Complete minimum of 30 semester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Complete an evaluation of Career Decision Aware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Submit a completed application for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ubmit a two-page typewritten philosophy of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Obtain a signed Clarification of Teacher Education Admissions/Retention Standa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Appear individually for a personal intervie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Verify no conviction of a felony or cri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Verify that student has received a copy of the Conceptual Framework</w:t>
      </w:r>
    </w:p>
    <w:p>
      <w:pPr>
        <w:pStyle w:val="ColorfulListAccent1"/>
        <w:autoSpaceDE w:val="false"/>
        <w:ind w:left="0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quirements</w:t>
      </w:r>
    </w:p>
    <w:p>
      <w:pPr>
        <w:pStyle w:val="Normal"/>
        <w:rPr/>
      </w:pPr>
      <w:r>
        <w:rPr>
          <w:sz w:val="20"/>
          <w:szCs w:val="20"/>
        </w:rPr>
        <w:t xml:space="preserve">Students are required to take and pass the Praxis II Content and Praxis II Pedagogy assessments specified for their licensure area prior to graduation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576" w:footer="288" w:bottom="5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  <w:t>This checksheet is issued for middle level advising purposes…..2-16-16</w:t>
    </w:r>
  </w:p>
  <w:p>
    <w:pPr>
      <w:pStyle w:val="Normal"/>
      <w:autoSpaceDE w:val="false"/>
      <w:jc w:val="right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  <w:p>
    <w:pPr>
      <w:pStyle w:val="Footer"/>
      <w:rPr>
        <w:rFonts w:ascii="ArialMT" w:hAnsi="ArialMT" w:cs="ArialMT"/>
        <w:sz w:val="16"/>
        <w:szCs w:val="16"/>
      </w:rPr>
    </w:pPr>
    <w:r>
      <w:rPr>
        <w:rFonts w:cs="ArialMT" w:ascii="ArialMT" w:hAnsi="Arial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MT" w:hAnsi="ArialMT" w:cs="ArialMT"/>
        <w:sz w:val="17"/>
        <w:szCs w:val="17"/>
        <w:lang w:val="en-US" w:eastAsia="en-US"/>
      </w:rPr>
    </w:pPr>
    <w:r>
      <w:rPr>
        <w:rFonts w:cs="ArialMT" w:ascii="ArialMT" w:hAnsi="ArialMT"/>
        <w:sz w:val="17"/>
        <w:szCs w:val="1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1950672" o:spid="shape_0" fillcolor="silver" stroked="f" o:allowincell="f" style="position:absolute;margin-left:-13.4pt;margin-top:296.45pt;width:494.85pt;height:1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 Advising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autoSpaceDE w:val="false"/>
      <w:rPr>
        <w:rFonts w:ascii="ArialMT" w:hAnsi="ArialMT" w:cs="ArialMT"/>
        <w:sz w:val="20"/>
        <w:szCs w:val="20"/>
      </w:rPr>
    </w:pPr>
    <w:r>
      <w:rPr>
        <w:rFonts w:cs="Arial" w:ascii="Arial" w:hAnsi="Arial"/>
        <w:sz w:val="17"/>
        <w:szCs w:val="17"/>
      </w:rPr>
      <w:t>Name ______________________________ ID#__________________ Advisor ___________________</w:t>
    </w:r>
    <w:r>
      <w:rPr>
        <w:rFonts w:cs="ArialMT" w:ascii="ArialMT" w:hAnsi="ArialMT"/>
        <w:sz w:val="17"/>
        <w:szCs w:val="17"/>
      </w:rPr>
      <w:t>_2016-2017</w:t>
    </w:r>
  </w:p>
  <w:p>
    <w:pPr>
      <w:pStyle w:val="Normal"/>
      <w:autoSpaceDE w:val="false"/>
      <w:rPr>
        <w:rFonts w:ascii="ArialMT" w:hAnsi="ArialMT" w:cs="ArialMT"/>
        <w:sz w:val="17"/>
        <w:szCs w:val="17"/>
      </w:rPr>
    </w:pPr>
    <w:r>
      <w:rPr>
        <w:rFonts w:cs="ArialMT" w:ascii="ArialMT" w:hAnsi="ArialMT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6:00Z</dcterms:created>
  <dc:creator>Tonja Fillippino</dc:creator>
  <dc:description/>
  <cp:keywords/>
  <dc:language>en-US</dc:language>
  <cp:lastModifiedBy>Gregory Meeks</cp:lastModifiedBy>
  <cp:lastPrinted>2015-01-20T10:46:00Z</cp:lastPrinted>
  <dcterms:modified xsi:type="dcterms:W3CDTF">2016-02-16T16:06:00Z</dcterms:modified>
  <cp:revision>8</cp:revision>
  <dc:subject/>
  <dc:title/>
</cp:coreProperties>
</file>